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531495</wp:posOffset>
                </wp:positionV>
                <wp:extent cx="21888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5.45pt;margin-top: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…………</w:t>
      </w:r>
      <w:r>
        <w:rPr>
          <w:rFonts w:eastAsia="Times New Roman"/>
          <w:i/>
          <w:color w:val="000000"/>
          <w:szCs w:val="28"/>
        </w:rPr>
        <w:t>, ngày   tháng    năm 202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i/>
          <w:i/>
          <w:color w:val="000000"/>
          <w:sz w:val="12"/>
          <w:szCs w:val="28"/>
        </w:rPr>
      </w:pPr>
      <w:r>
        <w:rPr>
          <w:rFonts w:eastAsia="Times New Roman"/>
          <w:i/>
          <w:color w:val="000000"/>
          <w:sz w:val="12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ĐƠN XIN CHUYỂN CÔNG TÁC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 w:val="4"/>
          <w:szCs w:val="28"/>
        </w:rPr>
      </w:pPr>
      <w:r>
        <w:rPr>
          <w:rFonts w:eastAsia="Times New Roman"/>
          <w:b/>
          <w:bCs/>
          <w:color w:val="000000"/>
          <w:sz w:val="4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…………………………………………………………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tên là:.............................................. Giới tính...............;Sinh năm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Dân tộc:……………………………… Quốc tịch:……………………………………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hức vụ:................................................... Đơn vị: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rình độ văn hóa:................................. Trình độ chuyên môn:……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ệ đào tạo:........................................... Chuyên ngành:…………………………...........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ày tháng năm vào ngành:........................... Ngày hết tập sự - thử việc: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ạng chức danh nghề nghiệp:…………………………………..; Mã số:……………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hỗ ở hiện tại:………………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ộ khẩu thường trú:……………………………………………………………………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Quá trình công tác: (Ghi rõ thời gian công tác ở từng đơn vị)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ành tích công tác: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ỷ luật (nếu có):………………………………………………………………………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/>
          <w:color w:val="000000"/>
          <w:szCs w:val="28"/>
        </w:rPr>
        <w:t>Nay tôi làm đơn này kính đề nghị các cấp xét và giải quyết cho tôi được chuyển công tác</w:t>
      </w:r>
      <w:bookmarkStart w:id="0" w:name="_GoBack"/>
      <w:bookmarkEnd w:id="0"/>
      <w:r>
        <w:rPr>
          <w:rFonts w:eastAsia="Times New Roman"/>
          <w:color w:val="000000"/>
          <w:szCs w:val="28"/>
        </w:rPr>
        <w:t xml:space="preserve"> đến đơn vị sự nghiệp giáo dục công lập thuộc UBND thành phố Hải Dương đảm nhận vị trí việc làm: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/>
          <w:color w:val="000000"/>
          <w:szCs w:val="28"/>
        </w:rPr>
        <w:t>Lý do chuyển công tác: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ếu được tiếp nhận tôi sẽ chấp hành mọi sự phân công công tác của đơn vị mới./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color w:val="000000"/>
          <w:sz w:val="2"/>
          <w:szCs w:val="28"/>
        </w:rPr>
      </w:pPr>
      <w:r>
        <w:rPr>
          <w:rFonts w:eastAsia="Times New Roman"/>
          <w:color w:val="000000"/>
          <w:sz w:val="2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1"/>
      </w:tblGrid>
      <w:tr>
        <w:trPr>
          <w:trHeight w:val="58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Ý KIẾN CỦA ĐƠN VỊ ĐANG CÔNG TÁC</w:t>
            </w:r>
          </w:p>
        </w:tc>
        <w:tc>
          <w:tcPr>
            <w:tcW w:w="42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ƯỜI VIẾT ĐƠ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4:00Z</dcterms:created>
  <dc:creator>admin</dc:creator>
  <dc:description/>
  <dc:language>en-US</dc:language>
  <cp:lastModifiedBy>Tu-VP</cp:lastModifiedBy>
  <cp:lastPrinted>2021-01-28T08:15:00Z</cp:lastPrinted>
  <dcterms:modified xsi:type="dcterms:W3CDTF">2021-08-10T08:54:00Z</dcterms:modified>
  <cp:revision>2</cp:revision>
  <dc:subject/>
  <dc:title/>
</cp:coreProperties>
</file>